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5. ДОПУСК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, заключенный с </w:t>
      </w:r>
      <w:r>
        <w:rPr>
          <w:rFonts w:cs="Times New Roman" w:ascii="Times New Roman" w:hAnsi="Times New Roman"/>
        </w:rPr>
        <w:t xml:space="preserve">ОАО «ПО ЕлАЗ» </w:t>
      </w:r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или договор энергоснабжения с гарантирующим поставщиком (энергосбытов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6"/>
        <w:gridCol w:w="2817"/>
        <w:gridCol w:w="2212"/>
        <w:gridCol w:w="1726"/>
        <w:gridCol w:w="2439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46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ОАО «ПО ЕлАЗ» договор об оказании услуг по передаче электрической энергии или договор энергоснабжения с гарантирующим поставщиком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ергосбытовой организацией)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заказным письмом с уведомлением </w:t>
            </w:r>
          </w:p>
        </w:tc>
        <w:tc>
          <w:tcPr>
            <w:tcW w:w="172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39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</w:t>
            </w:r>
          </w:p>
        </w:tc>
        <w:tc>
          <w:tcPr>
            <w:tcW w:w="17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3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 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7:27:00Z</dcterms:modified>
  <cp:revision>2</cp:revision>
  <dc:subject/>
  <dc:title/>
</cp:coreProperties>
</file>