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25385" cy="10613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1061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25385" cy="10612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5385" cy="1061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835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25385" cy="10612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5385" cy="1061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0" w:right="850" w:gutter="0" w:header="0" w:top="1135" w:footer="0" w:bottom="36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60310" cy="106921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61580" cy="10765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1580" cy="1076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61580" cy="10765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1580" cy="1076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0" w:right="850" w:gutter="0" w:header="0" w:top="1135" w:footer="0" w:bottom="360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-1079500</wp:posOffset>
                </wp:positionH>
                <wp:positionV relativeFrom="paragraph">
                  <wp:posOffset>-698500</wp:posOffset>
                </wp:positionV>
                <wp:extent cx="7560310" cy="102660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26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2500" cy="102647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2500" cy="1026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08.35pt;mso-wrap-distance-left:504pt;mso-wrap-distance-right:504pt;mso-wrap-distance-top:0pt;mso-wrap-distance-bottom:0pt;margin-top:-55pt;mso-position-vertical-relative:text;margin-left:-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2500" cy="102647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2500" cy="1026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0" w:right="850" w:gutter="0" w:header="0" w:top="1135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11:00Z</dcterms:created>
  <dc:creator>Сунгатуллин Ильнар Замирович</dc:creator>
  <dc:description/>
  <cp:keywords/>
  <dc:language>en-US</dc:language>
  <cp:lastModifiedBy>Сунгатуллин Ильнар Замирович</cp:lastModifiedBy>
  <cp:lastPrinted>2009-09-10T11:13:00Z</cp:lastPrinted>
  <dcterms:modified xsi:type="dcterms:W3CDTF">2009-09-10T07:15:00Z</dcterms:modified>
  <cp:revision>1</cp:revision>
  <dc:subject/>
  <dc:title/>
</cp:coreProperties>
</file>