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0" w:right="850" w:gutter="0" w:header="0" w:top="1135" w:footer="0" w:bottom="36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5865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8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5865" cy="1073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5865" cy="1073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5pt;height:841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5865" cy="1073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5865" cy="1073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700" w:right="850" w:gutter="0" w:header="0" w:top="1135" w:footer="0" w:bottom="36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92130" cy="74307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43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1500" cy="7430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0" cy="743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85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1500" cy="7430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1500" cy="743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0631170" cy="75603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1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1170" cy="75831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1170" cy="758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1pt;height:595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1170" cy="75831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1170" cy="758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700" w:right="850" w:gutter="0" w:header="0" w:top="1135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25:00Z</dcterms:created>
  <dc:creator>Сунгатуллин Ильнар Замирович</dc:creator>
  <dc:description/>
  <cp:keywords/>
  <dc:language>en-US</dc:language>
  <cp:lastModifiedBy>Сунгатуллин Ильнар Замирович</cp:lastModifiedBy>
  <dcterms:modified xsi:type="dcterms:W3CDTF">2009-09-10T07:27:00Z</dcterms:modified>
  <cp:revision>1</cp:revision>
  <dc:subject/>
  <dc:title/>
</cp:coreProperties>
</file>