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5385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749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74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749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74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06970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69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06970" cy="107137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06970" cy="1071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1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06970" cy="10713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06970" cy="1071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50" w:gutter="0" w:header="0" w:top="1135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5385" cy="10692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7619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76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7619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76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5385" cy="106921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7619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76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7619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76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50" w:gutter="0" w:header="0" w:top="1135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1072578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1072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1072578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1072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50" w:gutter="0" w:header="0" w:top="1135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5570" cy="108172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1081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5570" cy="108172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1081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0" w:right="850" w:gutter="0" w:header="0" w:top="1135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37:00Z</dcterms:created>
  <dc:creator>Сунгатуллин Ильнар Замирович</dc:creator>
  <dc:description/>
  <cp:keywords/>
  <dc:language>en-US</dc:language>
  <cp:lastModifiedBy>Сунгатуллин Ильнар Замирович</cp:lastModifiedBy>
  <dcterms:modified xsi:type="dcterms:W3CDTF">2009-09-10T07:38:00Z</dcterms:modified>
  <cp:revision>1</cp:revision>
  <dc:subject/>
  <dc:title/>
</cp:coreProperties>
</file>